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名称：常州汉科汽车科技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税号：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2040031400846X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地址、电话：武进高新技术产业开发区人民东路与夏城路交叉口向东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88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米 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0519-82913039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开户行：工行湖塘支行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11050212090011903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4:43Z</dcterms:created>
  <dc:creator/>
  <dc:description/>
  <dc:language>en-US</dc:language>
  <cp:lastModifiedBy>Administrator</cp:lastModifiedBy>
  <cp:lastPrinted>2014-11-10T09:29:00Z</cp:lastPrinted>
  <dcterms:modified xsi:type="dcterms:W3CDTF">2014-11-10T01:31:54Z</dcterms:modified>
  <cp:revision>0</cp:revision>
  <dc:subject/>
  <dc:title>名称：常州汉科汽车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